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266"/>
        <w:gridCol w:w="192"/>
        <w:gridCol w:w="193"/>
        <w:gridCol w:w="359"/>
        <w:gridCol w:w="883"/>
        <w:gridCol w:w="688"/>
        <w:gridCol w:w="721"/>
        <w:gridCol w:w="1176"/>
        <w:gridCol w:w="736"/>
        <w:gridCol w:w="1422"/>
        <w:gridCol w:w="191"/>
        <w:gridCol w:w="1705"/>
        <w:gridCol w:w="1342"/>
        <w:gridCol w:w="340"/>
      </w:tblGrid>
      <w:tr>
        <w:trPr>
          <w:trHeight w:val="362" w:hRule="atLeast"/>
        </w:trPr>
        <w:tc>
          <w:tcPr>
            <w:tcW w:w="1977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RANGE!A1%3AO54"/>
            <w:r>
              <w:rPr>
                <w:rFonts w:cs="Arial" w:ascii="Arial" w:hAnsi="Arial"/>
                <w:sz w:val="18"/>
                <w:szCs w:val="18"/>
              </w:rPr>
              <w:t>Dernek Üye Kayıt No</w:t>
            </w:r>
            <w:bookmarkEnd w:id="0"/>
          </w:p>
        </w:tc>
        <w:tc>
          <w:tcPr>
            <w:tcW w:w="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restart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sz w:val="32"/>
                <w:szCs w:val="32"/>
              </w:rPr>
              <w:t>TRABZON MAÇKA SINDIRAN KÖYÜ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KÜLTÜR VE YARDIMLAŞMA DERNEĞİ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ÜYE KAYIT FORMU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/Sanatı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26" w:type="dxa"/>
            <w:vMerge w:val="restart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o l m a  k a l e m l e   v e y a   t ü k e n m e z   k a l e m l e   d o l d u r u l a c a k t ı 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ÜFUS KAYDI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zdan Seri No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. Kimlik N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dı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Yeri ve Tarih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i Hali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 Grubu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i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çesi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lle veya Köyü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lt No : </w:t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fa/Sıra No :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k/Aile Sıra N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diği Nüfus İdares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rFonts w:cs="Arial" w:ascii="Arial" w:hAnsi="Arial"/>
                <w:sz w:val="16"/>
                <w:szCs w:val="16"/>
              </w:rPr>
              <w:t>Veriliş Tarihi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zdan Kayıt N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AMETGAH ADRESİ VE TELEFONU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DRESİ VE TELEFONU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p Telefonu 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 :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leği : 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bzon Maçka Sındıran Köyü Kültür ve Yardımlaşma Derneği Yönetim Kurulu Başkanlığına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rnek tüzüğünü okudum ve tüzük hükümlerine uyacağıma söz veririm. Yukarıdaki kimlik ve iletişim bilgilerimin doğru olduğunu beyan eder aidatlarımı zamanında ödeyeceğime söz verir. Üye olarak kaydımın yapılmasını saygılarımla arz ederim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/…..../……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ukarıda Kimliği yazılı                                    getirdiği belgeler incelenerek                        tarihinde Derneğimize kaydı yapılmıştır / Üyelik talebi reddedilmiştir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eğin Kütük Numarası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12 16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3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ip</w:t>
            </w:r>
          </w:p>
        </w:tc>
        <w:tc>
          <w:tcPr>
            <w:tcW w:w="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kan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03:00Z</dcterms:created>
  <dc:creator>ORHAN</dc:creator>
  <dc:description/>
  <cp:keywords/>
  <dc:language>en-US</dc:language>
  <cp:lastModifiedBy>ok</cp:lastModifiedBy>
  <dcterms:modified xsi:type="dcterms:W3CDTF">2010-11-30T09:34:00Z</dcterms:modified>
  <cp:revision>15</cp:revision>
  <dc:subject/>
  <dc:title>Dernek Üye Kayıt No</dc:title>
</cp:coreProperties>
</file>